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абочая программа по внеурочной деятельности «Родничок» для 1 – 4 классов разработана в соответствии с</w:t>
      </w:r>
      <w:r>
        <w:rPr>
          <w:rFonts w:cs="Times New Roman" w:ascii="Times New Roman" w:hAnsi="Times New Roman"/>
          <w:color w:val="000000"/>
        </w:rPr>
        <w:t xml:space="preserve"> Федеральным Государственным образовательным стандартом начального общего образования; </w:t>
      </w:r>
      <w:r>
        <w:rPr>
          <w:rFonts w:cs="Times New Roman" w:ascii="Times New Roman" w:hAnsi="Times New Roman"/>
        </w:rPr>
        <w:t xml:space="preserve"> основной образовательной программой начального общего образования МБОУ «Школа №30».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целенаправленное воздействие на духовное развитие детей, формирование у них ценностных установок, нравственно-экологической позиции личности, умение и навыков экологически обоснованного взаимодействия с природой и социумом. 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гается по мере решения в единстве следующих зада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- формирование системы знаний об экологических проблемах современности и пути их разре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х - формирование мотивов, потребностей и привычек экологически целесообразного поведения и деятельности, здорового образа жизни; воспитание чувства добра, долга, любви к Отечеству, чести, красоты, справедливости и т.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их - развитие системы интеллектуальных и практических умений по изучению, оценке состояния и улучшению окружающей среды своей местности; развитие стремления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)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задач экологического воспитания через нравственное состояние ребёнка  используют  следующие методы, формы и методические приёмы 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учащихся к постоянному пополнению знаний об окружающей среде, использование на уроках сюжетно-ролевых игр, бесед и т.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мышления, умения предвидеть возможные последствия природообразующей деятельности человека; использование методов, обеспечивающих формирование интеллектуальных умений: анализ, синтез, сравнение, установление причинно-следственных связ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сследовательских навыков, умений, способностей принимать экологически целесообразные решения и самостоятельно приобретать новые знания - проблемный подход к процессу обучения (наблюдение, исследова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учащихся и их родителей в практическую деятельность по решению проблем окружающей среды (конференции, вечера, проекты, стенгазеты, буклеты, подборка фотографий на тему)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е воспитание является основой всех основ. В зависимости оттого, что вложил педагог в душу ребенка в этом возрасте, будет зависеть, что возведет он сам в дальнейшем, как будет строить свои отношения с окружающими. Воспитать доброго, отзывчивого человека можно только через общение с природой. История развития человечества неразрывно связана с развитием природы. Воспитание экологически развитого и образованного человека необходимо начинать с младшего школьного возраста. Так как именно в этом возрасте ребенку легче всего показать необходимость охраны окружающей среды, вселить надежду и уверенность, что от его добрых дел зависит будущее планеты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– начальный этап становления человеческой личности. В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ериод закладываются основы личностной культуры. Ребёнок учится правильно относиться к объектам природы, к вещам и материалам природного происхождения, которыми он пользуется. Опыт показывает, что не всегда дети правильно поступают по отношению к животным, к природе, хотя на уроках окружающего мира этому отводится главная роль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экологической культуры – одно из основных направлений общей стратегии воспитания. Под </w:t>
      </w:r>
      <w:r>
        <w:rPr>
          <w:rFonts w:cs="Times New Roman" w:ascii="Times New Roman" w:hAnsi="Times New Roman"/>
          <w:b/>
          <w:sz w:val="24"/>
          <w:szCs w:val="24"/>
        </w:rPr>
        <w:t>экологической культурой</w:t>
      </w:r>
      <w:r>
        <w:rPr>
          <w:rFonts w:cs="Times New Roman" w:ascii="Times New Roman" w:hAnsi="Times New Roman"/>
          <w:sz w:val="24"/>
          <w:szCs w:val="24"/>
        </w:rPr>
        <w:t xml:space="preserve"> понимают  целостную систему, включающую ряд эле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экологически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у чувств (сочувствие, сопереживание, чувство патриотиз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у экологически образованного поведения, характеризующегося степенью превращения экологических знаний, мышления и культуры чувств в повседневную норму поступ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дея создания программы «Родничок» возникла не случайно, а на основе комплексного анализа: наблюдения, результатов мониторинга в классах. Думаю, что данная программа поможет формировать культуру поведения детей в природе, научит их отвечать за свои поступки, с любовью относиться к природе своей Родины. Нормы поведения в природе должны быть усвоены каждым ребёнком, как таблица умн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бережного отношения к объектам природы, находящимся рядом (формирование экологической куль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ие экологических знани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ого интереса к различным проявлениям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уманного отношения к природе, чувства ответственности за всё живое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наблюдать, анализировать, обобщать, решать практически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экологические представления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ответственное отношение к природе, понимание законов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любовь к природе, желание о ней забот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знакомить школьников с многообразием живой природы, последствиями неразумного вмешательств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основных процессов мышления (анализ, синтез, срав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отовность к социальному взаимодействию, коммуникативную компет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одержания программы с учебными предме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рослеживается взаимосвязь с такими предметами, как окружающий мир, литературное чтение, изобразительное искусство, технология, математика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принципы построения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систематичности</w:t>
      </w:r>
      <w:r>
        <w:rPr>
          <w:rFonts w:cs="Times New Roman" w:ascii="Times New Roman" w:hAnsi="Times New Roman"/>
          <w:sz w:val="24"/>
          <w:szCs w:val="24"/>
        </w:rPr>
        <w:t>. Программа выстроена на материале, предусматривающим переход от простого к сложному, знакомя с основными принципами взаимосвязи в системе «природа – обще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осмысленного отношения к миру</w:t>
      </w:r>
      <w:r>
        <w:rPr>
          <w:rFonts w:cs="Times New Roman" w:ascii="Times New Roman" w:hAnsi="Times New Roman"/>
          <w:sz w:val="24"/>
          <w:szCs w:val="24"/>
        </w:rPr>
        <w:t>. Сообщаемые знания должны сделать ребёнка сознательным участником, исследователем важнейших жизненных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гуманизма</w:t>
      </w:r>
      <w:r>
        <w:rPr>
          <w:rFonts w:cs="Times New Roman" w:ascii="Times New Roman" w:hAnsi="Times New Roman"/>
          <w:sz w:val="24"/>
          <w:szCs w:val="24"/>
        </w:rPr>
        <w:t>. Идея гуманизма включает в себя систему воззрений, признающих ценность человека как личности, его право на свободу, счастье, развитие и проявление  всех его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походов, экскур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бесед по охране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ие в выставках детск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уб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 на пришко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едение комнат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ции «Спаси дерево», «Покорми птиц», «Сделай сквореч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>( во второй половине дня)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есто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(классная комната, территория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н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классной ком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ие столы двухместные с комплектом стуль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учитель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</w:t>
        <w:softHyphen/>
        <w:t xml:space="preserve">лов, пособий, учебного оборудования 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подставка (для образцов, изготавливаемых издел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енные полки для вывешивания иллюстративного мате</w:t>
        <w:softHyphen/>
        <w:t xml:space="preserve">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ки или паспарту для экспонирования детских работ (фронтальных композиций) на выставк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и иг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развивающие игры по тематике предмета «Окружающий мир» (лото, игры-путешестви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ролевых игр, игрушек, конструкторов (по темам: дом, зоопарк, ферма, транспорт, магазин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кукол в традиционных костюмах народо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карандашей, красок, альбомов для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з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экологических ак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озраст 6,5-10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 по программе проводятся 1 раз в недел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-33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-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: 13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форма занятий – внеаудиторная, успешно обеспечивает решение поставленных задач, так как опирается на </w:t>
      </w:r>
      <w:r>
        <w:rPr>
          <w:rFonts w:cs="Times New Roman" w:ascii="Times New Roman" w:hAnsi="Times New Roman"/>
          <w:b/>
          <w:sz w:val="24"/>
          <w:szCs w:val="24"/>
        </w:rPr>
        <w:t>системно – деятельный подход</w:t>
      </w:r>
      <w:r>
        <w:rPr>
          <w:rFonts w:cs="Times New Roman" w:ascii="Times New Roman" w:hAnsi="Times New Roman"/>
          <w:sz w:val="24"/>
          <w:szCs w:val="24"/>
        </w:rPr>
        <w:t>. На каждом занятии органи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познавание природных объектов и их практическое 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 объектов и явлений окружающ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о-этическая деятельность, связанная с освоением культуры отношения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щиеся являются активными участниками исследовательской деятельности, в ходе которой происходит восприятие изучаемых объектов без посредников. Приобретаемые таким способом знания содержат яркие, реалистические образы: запахи, звуки, внешний вид, тактильные ощущения. Внеаудиторные уроки усиливают развитие эмоционального мира учащихся и личностную значимость обучения. И в этом случае приобретённые знания будут содействовать изменению отношения учащихся к окружающему ми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предлаг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, в парах, групп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По источнику передачи и восприятия учебной информ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По степени самостоятельности и активности мышления школьник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глядный метод </w:t>
      </w:r>
      <w:r>
        <w:rPr>
          <w:rFonts w:cs="Times New Roman" w:ascii="Times New Roman" w:hAnsi="Times New Roman"/>
          <w:sz w:val="24"/>
          <w:szCs w:val="24"/>
        </w:rPr>
        <w:t>используется во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я педагогом расск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экскур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 сказок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дидактических иг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есный мето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наиболее эффективным в 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я стихотворений детьми, уч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бес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ов на вопросы педагога,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азнообразных игр(малоподвижных, сюжетно-ролевых, дидактических, игр-драматизаций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дополнительного материала уч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я нагляд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ов учащихся по схемам, иллюстр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а житейски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нкурсов и викто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й метод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, когда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иг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становку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ить с детьми наглядные пособия дл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экскурсию различн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Частично-поисковый и исследовательский методы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тогда, когда учащимся предоставляется возможность самостоятельно выполнить отдельные этапы исследования, проявить своё творчество и сделать вы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ми эффективного у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курса явля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курсии и прогулки в природу, моделирование, разработка и создание экознаков, театрализованные представления, экологические акции, составление памя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ются различные формы привлечения семьи к совместной экологи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мейные экологические домашние задания, участие в работах на пришкольном участке, в проведении общешкольной Недели Экологии, помощь в оборудовании и озеленении холлов, классных комнат, участие в организации праздников и в выполнении летних домашни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проект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здоровьесбере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тия крит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уровневой дифферен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кт  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курса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эколог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знаки времён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ироды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и своих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ительный и животный мир своего края и охраняемые виды животных и раст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бъекты живой и неживой природы и объекты, не относящиеся к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енные виды растений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аживать за комнат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аживать за домашними живо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армливать птиц, сделать простейшие корм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оведения в природе и при обращении с живыми объе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техник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исковую и исследовательскую деятельность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курса «Родничок» формируются следующие универсальные учебные действия, соответствующие требованиям ФГОС НОО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Личностные результаты: </w:t>
      </w:r>
    </w:p>
    <w:p>
      <w:pPr>
        <w:pStyle w:val="Default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любознательности и формирование интереса к изучению природы методами искусства и естественных наук; </w:t>
      </w:r>
    </w:p>
    <w:p>
      <w:pPr>
        <w:pStyle w:val="Default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нтеллектуальных и творческих способностей, дающих возможность выражать своё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др.); </w:t>
      </w:r>
    </w:p>
    <w:p>
      <w:pPr>
        <w:pStyle w:val="Default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ответственного отношения к природе, осознание необходимости сохранения окружающей среды; </w:t>
      </w:r>
    </w:p>
    <w:p>
      <w:pPr>
        <w:pStyle w:val="Default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мотивации дальнейшего изучения природ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етапредметные результаты: </w:t>
      </w:r>
    </w:p>
    <w:p>
      <w:pPr>
        <w:pStyle w:val="Default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 </w:t>
      </w:r>
    </w:p>
    <w:p>
      <w:pPr>
        <w:pStyle w:val="Default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элементарных приё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плана, фиксирование результатов, использование простых измерительных приборов, формулировка выводов по результатам исследования; </w:t>
      </w:r>
    </w:p>
    <w:p>
      <w:pPr>
        <w:pStyle w:val="Default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– в виде таблиц, диаграмм, графиков, рисунков и др.; </w:t>
      </w:r>
    </w:p>
    <w:p>
      <w:pPr>
        <w:pStyle w:val="Default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едметные результаты: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i/>
          <w:iCs/>
        </w:rPr>
        <w:t xml:space="preserve">ценностно-ориентационная сфера </w:t>
      </w:r>
      <w:r>
        <w:rPr>
          <w:rFonts w:cs="Times New Roman" w:ascii="Times New Roman" w:hAnsi="Times New Roman"/>
        </w:rPr>
        <w:t xml:space="preserve">– сформированность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i/>
          <w:iCs/>
        </w:rPr>
        <w:t xml:space="preserve">познавательная сфера </w:t>
      </w:r>
      <w:r>
        <w:rPr>
          <w:rFonts w:cs="Times New Roman" w:ascii="Times New Roman" w:hAnsi="Times New Roman"/>
        </w:rPr>
        <w:t xml:space="preserve">– наличие углубленных представлений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о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а природе и социоприродной сред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удовая сфе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ладение навыками ухода за растениями комнатными и на пришкольном участке, за домашними питомцам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стетическая сфе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умение приводить примеры, дополняющие научные данные образами из литературы и искусств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фера физ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нание элементарных представлений о зависимости здоровья человека, его эмоционального и физического состояний от факторов окружающей сре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национальные цен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з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енност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творчество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олидарност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и 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религии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личности, которые сформируются при реализаци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радос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р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 содержания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</w:t>
        <w:softHyphen/>
        <w:t xml:space="preserve">нии к природе, историко-культурному наследию, к самому себе и окружаю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предусматриваю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sz w:val="24"/>
          <w:szCs w:val="24"/>
        </w:rPr>
        <w:t>, позволяющий определить исходный уровень развит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текущий (промежуточный)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>: тестирование, практические работы, контрольные задания, творческие проекты, сочинения по экологической тема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ведение социологических опросов</w:t>
      </w:r>
      <w:r>
        <w:rPr>
          <w:rFonts w:cs="Times New Roman" w:ascii="Times New Roman" w:hAnsi="Times New Roman"/>
          <w:sz w:val="24"/>
          <w:szCs w:val="24"/>
        </w:rPr>
        <w:t xml:space="preserve"> об уровне экологической культуры  родителей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и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работы по программе «Родничок» выявляется с помощью комплекса диагностических методик: в конце каждого года обучения проводятся тестирование и анкетирование учащихся, анкетирование педагогов и родителей; в течение учебного года осуществляется пролонгированное наблюдение и анализ творческих работ учащихся. Формами подведения итогов и результатов реализации программы выступают ежегодные Недели Экологии, традиционные экологические праздники: ярмарка «Золотая осень», «День птиц», «День Земли», акции «Покорми птиц», «Сделай скворечник», «Весёлая  клумба», «Оживи пенё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оит из 9 разд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раздел – «Введение в эколог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направлен на формирование начал экологической культуры, осознанного отношения к объектам живой и неживой природы. У учащихся закладывается первоначальное понимание некоторых аспектов взаимодействия человека с прир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раздел – «Лёгкие» нашей план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у никто не говорит, когда надо сбрасывать листву. Но вот приближается осень, и листья на деревьях изменяют свой цвет на жёлтый или красный, постепенно сбрасываются. Учащиеся исследуют особенности роста и развития лиственных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раздел – «Мои пернатые  друз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блюдают за поведением птиц в природе, знакомятся с понятиями «зимующие перелётные птицы», исследуют особенности поведения зимующих птиц, самостоятельно изготавливают кормушки для них,  «открывают  птичьи столовые», принимают участие в акциях «Покорми птиц», читают стихи, рассказы, разгадывают кроссворды и загадки, рисуют любимых птиц, выполняют твор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раздел – «О братьях наших меньш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одного ученика, который не мечтал  бы завести себе четвероногого друга и заботиться о нём. В этом разделе учащиеся изучают особенности поведения и жизни животных. Очень познавательными являются рассказы о жизни животных в лесу, в степи. Дети выполняют творческие работы по теме «Жизнь обитателей леса»: фотоработы, рисунки, поделки из природного материала; разгадывают загадки, читают рассказы и стихи о любимых друзьях. Познакомиться с дикими животными помогают экскурсии и поездки в краеведческий музей 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раздел – «Охрана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понятием «Красная книга». Очень большой интерес проявляют  они к исчезающим и исчезнувшим видам животных, об этом школьники  узнают из материалов Красной книги. Дети оформляют фотоальбомы и рисунки о редких видах растительного и живот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раздел – « Оранжерея на ок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тся выращивать комнатные растения, ухаживать за ними. Они занимаются исследовательской работой о влиянии тепла, света, плодородия почвы на рост и развитие комнатных растений. Выполняют фотоработы и рисунки любимых комнатных растений, сочиняют стихи, песни, загадки о своих «питомц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раздел – «Загадки Вселен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накомятся с явлениями, происходящими в космосе, небесными  телами,  открытиями новых миров. Они придумывают названия новым звёздам и планетам, выполняют творческие работы на тему косм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раздел – «ЗОЖ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живой природы. В этом разделе большое внимание уделяется мероприятиям, направленным на формирование мотивации к здоровому образу жизни и расширении представлений о здоровом образе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чащиеся знакомятся с трудовой деятельностью людей и её значением в жизни человека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раздел – «Школа – наш дом, наведём порядок в нё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практические и творческие работы по благоустройству классной комнаты, школы, территории пришкольного участка, принимают активное участие в субботниках и ак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учатся жить и выполнять запове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Уважай  других, тогда будут уважать т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Чисто не там, где убирают, а там, где не мусор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Береги природу и учись у неё гар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Веди здоровый образ жизни и пропагандируй его среди окруж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культуру поведения детей в природе, научит их отвечать за свои поступки, с любовью относиться к природе своей Ро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своить каждым ребёнком нормы поведения в прир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сить уровень личностного развития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ограмма даёт возможность формирования УУД :личностных, регулятивных, познавате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я духовно-нравственного развития и воспитания личности гражданина России / А.Я. Данилюк, А.М. Кондаков, В.А. Тишков - М. : Просвещение, 2009. - 2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цева З.И. Духовно-нравственное развитие учащихся в свете Стандартов второго поколения.// Начальная школа плюс до и после. - № 09, 2010, с. 6-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вкина О. Экологическое воспитание. 2004. URL: http://www.referat.ru/referats/view/19019 (дата обращения 28.01.2012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инский К.Д. Избранные педагогические сочинения в 2-х томах - М.: 1974. с.6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дынцева Е.В. Духовно-нравственное воспитание младших школьников в проектной деятельности.//Начальная школа плюс до и после.- № 06, 2011, с. 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ачального общего образования. – М.: Просвещение,2010. – 31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festival.1september.ru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.p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rosv.ru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umi.ru/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zavuch.inf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методическое и материально-техническое обеспечение программ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риалы для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В.Григорьев. Внеурочная деятельность школьников. Методический конструктор: пособие для учителя,М.: Просвещение,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ыкина Н. Т., Жиренко О. Е., Барылкина Л. П. Нестандартные и интегрированные уроки по курсу «Окружающий мир»: 1-4 классы. – М.: ВАКО, 20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ва Л.П. «Игровые экологические занятия с деть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Начальная школа» №10 1998г. Рыжова «Наш дом – прир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продлённого дня: конспекты занятий, сценарии мероприятий. 1-2 классы/ Л. И. Гайдина, А. В. Кочергина. – М.: ВАКО, 200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продлённого дня: конспекты занятий, сценарии мероприятий. 3-4 классы/ Л. И. Гайдина, А. В. Кочергина. – М.: ВАКО, 20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м «Окружающий мир» с увлечением: 1-4 классы/ Гайдина, А. В. Кочергина. – М.: 5 за знания, 200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ная энциклопедия: в 2 т./ Воробьёв Г. И. – М.: Сов. энциклопедия, 198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 В. В. Растительный мир нашей Родины: кн. для учителя. – М.: Просвещение, 199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оведение. Нестандартные уроки и творческие задания 1-4 классы/ Юдина И. Г. – Волгоград: Учитель, 20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воспитательные занятия в группе продлённого дня 1-4 классы. Конспекты занятий, занимательные материалы, рекоменд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Касаткина Волгоград, Учитель 2007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риалы для учащих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. Детская энциклопедия. Растения. Сост. Л.А.Багрова М: ТКО «АСТ», 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. Детская энциклопедия. Животные. Сост. П.Р. Ляхов-М,ТКО «АСТ», 19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лас-определитель «От земли до неба» А.Плешаков М.Просвещение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еликан на поляне» А.Плешаков М.Просвещение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лёные страницы» А.Плешаков М.Просвещение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энциклопедия животного мира. М.:ЗАО «РОСМЭН-ПРЕСС»,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сё обо всём. Насекомые и пауки» - М-ООО «Издательство Астрель» 2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 «Юный натуралис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фическое сопровождение (оборудование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обус, компас, микроскоп. </w:t>
      </w:r>
    </w:p>
    <w:p>
      <w:pPr>
        <w:pStyle w:val="Normal"/>
        <w:tabs>
          <w:tab w:val="clear" w:pos="708"/>
          <w:tab w:val="left" w:pos="46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 форм поверхности Земли.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 систем органов организма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барии, муляжи (овощи, фрукты, ягоды, грибы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лектронно-программное обеспечение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 и звукозаписи естественно - научного, обществоведческ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993"/>
        <w:gridCol w:w="1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ведение в эколог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ёгкие» нашей план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и пернатые 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братьях наших меньш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храна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ранжерея на ок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адки Вселен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– наш дом, наведём порядок в нё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3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0"/>
        <w:gridCol w:w="2755"/>
        <w:gridCol w:w="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ведение в экологию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ё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наука о дом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ёгкие» нашей планет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ый сердцу угол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– символ Росс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– рыжая хозяй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я осень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и пернатые  друзь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тичья столовая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Храм природ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добрые сосед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ьи портре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«Голоса птиц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, что…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». КВН «Птичьи разговор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братьях наших меньших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молчаливые соседи- рыб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 делать добр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ый «недотрога» - ё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храна природ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 В гостях у Лесович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Самарской области (исчезающие виды). Создание настенной газеты из детских рисунков на тему «Берегите нашу планету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 тропе Берендея",любопытные факты о  живой природ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 родным просторам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 Шренка – растение из Красной Книг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ранжерея на окн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крашения нашего дома. Родина комнатных растений. Правила  уход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комнатные раст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нашей грядке выросли загад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посадка лу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адки Вселенной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третьей плане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Лун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Ж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хаживать за зуба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– наш дом, наведём порядок в нём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любимых зан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"Дом, в котором мы живём"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класса, школ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Мы – экологи!» Игра-турнир по экологии «Что? Где? Когда?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3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993"/>
        <w:gridCol w:w="1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ведение в эколог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ёгкие» нашей план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и пернатые 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братьях наших меньш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храна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ранжерея на ок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адки Вселен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– наш дом, наведём порядок в нё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tbl>
      <w:tblPr>
        <w:tblW w:w="1020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0"/>
        <w:gridCol w:w="2755"/>
        <w:gridCol w:w="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ведение в экологию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ироду – значит любить и охранять её. «Кто-кто в лесочке живёт?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наука о доме. Школа – наш общий д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ёгкие» нашей планет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моего посел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 исслед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овое царство – лучшее лекарств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в лесу. Сбор природного материала для поделок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. Игра-лото «Спор овощей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и пернатые  друзь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тичья столовая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ропинки, тайны, голос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природ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Слушание  «Голоса птиц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брый сосед – скворец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– «великий маэстр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«Голоса птиц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ой  доктор» – дятел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». КВН «Птичьи разговор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братьях наших меньших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сь доброт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 тропе Берендея"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храна природ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ая апте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яд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йны лесной тропинки",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зей природы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 Шренка – растение из Красной Книг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ранжерея на окн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комнатных растений. Правила  уход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крашения нашего дома. Учимся определять комнатные раст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огород на нашем подоконник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посадка лу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адки Вселенной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 словарь, путешествие в космо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алакт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Ж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 здоровы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 у Мойдоды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– наш дом, наведём порядок в нём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 - природа - искусство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любимых зан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"Мой двор - моя забота"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класса, школ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Мы – экологи!» Игра-турнир по экологии «Что? Где? Когда?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993"/>
        <w:gridCol w:w="1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ведение в эколог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ёгкие» нашей план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и пернатые 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братьях наших меньш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храна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ранжерея на ок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адки Вселен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– наш дом, наведём порядок в нё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tbl>
      <w:tblPr>
        <w:tblW w:w="1020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4"/>
        <w:gridCol w:w="2961"/>
        <w:gridCol w:w="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ведение в экологию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ять природу – значит  охранять Родину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 ?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«Терем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ёгкие» нашей планеты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шепчут деревья?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государ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лес силы берёт?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алейдоск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и пернатые  друзь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тичья столовая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то чем поёт?"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Слушание  «Голоса птиц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нос лучше?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зимующих птица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ой  доктор» – дятел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корми птиц»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братьях наших меньших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четвероногий дру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хомяка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каждому ми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 Мальку" В. Бел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храна природы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или Возьмём под защиту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меньше окружающей природы, всё больше окружающей среды!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чистая плане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 сказка на экологический ла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 степным тропинкам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а Коржинского – растение из Красной Кни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ранжерея на окне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«Зелёный друг». Правила  ухода за комнатными растения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комнатные раст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нашей грядке выросли загад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посадка луковичных растений (тюльпан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адки Вселенной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др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ая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колобо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Ж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Ядовитые раст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пплик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– наш дом, наведём порядок в нём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– дети природы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 (посадка цветов у памятник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"Зелёная аллея"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класса, школ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Цветочный ра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tbl>
      <w:tblPr>
        <w:tblW w:w="10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39"/>
        <w:gridCol w:w="1275"/>
        <w:gridCol w:w="993"/>
        <w:gridCol w:w="11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ведение в эколог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ёгкие» нашей план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и пернатые 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братьях наших меньш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храна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ранжерея на ок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адки Вселен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– наш дом, наведём порядок в нё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tbl>
      <w:tblPr>
        <w:tblW w:w="1020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0"/>
        <w:gridCol w:w="2755"/>
        <w:gridCol w:w="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ведение в экологию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природ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окружающую среду – Планета в опасности!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ёгкие» нашей планет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ье лет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е дерево наших ле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осень золотая! Игра-лото «Знаешь ли ты деревья?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и пернатые  друзь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тичья столовая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добрые  сосед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Слушание  «Голоса птиц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тология – наука о птица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чкин календарь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аница» , «Крылья, лапы, хвост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». Конкурс на лучший рисунок «Мой пернатый друг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братьях наших меньших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 тропе Берендея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попугае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та Леополь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животных в художественных произведениях. Экосказка «Теремок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храна природ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 Росс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ча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ноцветные грибы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любуемся тюльпанами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ин башмачок – растение из Красной Книги. Изготовление книжки-малышки «Берегите растения!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ранжерея на окн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комнатных растений. Правила  уход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комнатные раст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крашения нашего дома. Посадка комнатных раст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адки Вселенной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ыли первы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аболел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Ж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манеры. Вредные привыч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зазвонил телефо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– наш дом, наведём порядок в нём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улиц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любимых занятий. «Вторая жизнь» пластиковой бутыл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"Цветочная клумба"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класса, школ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 всём на свет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Calibri" w:hAnsi="Calibri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4:00Z</dcterms:created>
  <dc:creator>Светлана</dc:creator>
  <dc:description/>
  <cp:keywords/>
  <dc:language>en-US</dc:language>
  <cp:lastModifiedBy>user</cp:lastModifiedBy>
  <cp:lastPrinted>2017-08-14T12:25:00Z</cp:lastPrinted>
  <dcterms:modified xsi:type="dcterms:W3CDTF">2017-08-14T08:26:00Z</dcterms:modified>
  <cp:revision>29</cp:revision>
  <dc:subject/>
  <dc:title/>
</cp:coreProperties>
</file>