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0» города Ря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П. Кирю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0 » сентября 201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ессиональной ориентации обучающихся МБОУ «Средняя общеобразовательная школа № 30» города Ря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41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среднего профессионального образования, работодателями  по вопросам профессиональной ориентации учащих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 по профессиональной ориентации учащихся школы, включая выставку «Образование и карьера», молодежный фестиваль «Моя профессия – моя гордость», областную выставку – ярмарку изделий, изготовленных учащимис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инистерства образования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ярмарках  вакансий и учебных мест для учащихся ОУ, включая экспресс-тестирование их профессиональных скло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о выбору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ого собрания «Взгляд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евятиклассника «Выбирая профиль, выбираем професс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Учитель: профессия, призвание, судь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классный час «Новый век – новы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й и групповой профориентационной работы с учащимися 8 –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МБОУ «Средняя общеобразовательная школа № 30» города Рязани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ложении на региональном рынке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е работы и уровне оплаты труда по профессиям, востребованным на региональном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ях профессионального обучения по выбр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ях трудоустройства по выбранной профессии, в том числе решения жилищных проблем, профессионально-квалификационного роста и самосовершенствования в процессе труд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териалов по тематике выбора будущей профессии среди учащихся начальных классов МБОУ «Средняя общеобразовательная школа № 3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для учащихся школы в учреждения среднего и высшего профессионального образования, в том числе в Дни открытых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для учащихся школы на предприятия и организации Ря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тематике выбора будущей профе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ов – для учащихся младши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й – для учащихся средних и старш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истерства труда и занятости населения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У бесед с родителями, направленных на оказание помощи в выборе будуще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,9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 в МБОУ «Средняя общеобразовательная школа № 3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о планируемых направлениях подготовки в ссузах и вуз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комплекса мероприятий по профессиональной ориентаци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на Интернет – сайте МБОУ «Средняя общеобразовательная школа № 30» информации о мероприятиях по профессиональной ори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ителей на курсы повышения квалификации педагогических работников ОУ по вопросам профессиональной ориентации учащихся ОУ, в том числе тьюторов по вопросам сопровождения профессиональ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МБОУ «Средняя общеобразовательная школа № 30»  в ознакомительных беседах ГКУ «Центр занятости населения» по направлениям работы службы занятости населения, в том числе по профессиональной 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организации  профориентационной работы в МБОУ «Средняя общеобразовательная школа № 30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2:00Z</dcterms:created>
  <dc:creator>Гыук</dc:creator>
  <dc:description/>
  <cp:keywords/>
  <dc:language>en-US</dc:language>
  <cp:lastModifiedBy>ZAV3</cp:lastModifiedBy>
  <cp:lastPrinted>2013-09-06T13:58:00Z</cp:lastPrinted>
  <dcterms:modified xsi:type="dcterms:W3CDTF">2014-09-22T05:16:00Z</dcterms:modified>
  <cp:revision>18</cp:revision>
  <dc:subject/>
  <dc:title/>
</cp:coreProperties>
</file>